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NSINO DE FÍSICA EM ESCOLAS DO MUNICIPIO DE NITERÓI: CONCEPÇÕES DE PROFESSORES E PROCEDIMENTOS DIDÁTICOS</w:t>
      </w:r>
    </w:p>
    <w:p>
      <w:pPr>
        <w:pStyle w:val="Normal"/>
        <w:ind w:right="4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muel Pereira de Assis (UESA)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Atuamos no magistério de Física do Ensino Médio desde 1970. A experiência acumulada ao longo desses 30 anos permitiu-nos conhecer profundamente a realidade do ensino de Física nas escolas por onde passamos. E esse conhecimento nos levou a preocupar com a forma pela qual se ministra essa disciplina nas escolas de nível médio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A preocupação com o ensino de Física desafiou-nos a desenvolver a nossa Dissertação de Mestrado em torno dessa temática. </w:t>
      </w:r>
    </w:p>
    <w:p>
      <w:pPr>
        <w:pStyle w:val="BodyText3"/>
        <w:spacing w:lineRule="auto" w:line="360" w:before="0" w:after="0"/>
        <w:ind w:left="0" w:firstLine="851"/>
        <w:jc w:val="both"/>
        <w:rPr/>
      </w:pPr>
      <w:r>
        <w:rPr/>
        <w:t>O estudo por nós desenvolvido teve os seguintes objetivos: (1) identificar as concepções dos professores de Física sobre o ensino de sua disciplina; (2) identificar e analisar os procedimentos didáticos utilizados pelos professores de Física para conciliar a necessidade de formar alunos críticos e o entendimento do mundo pós-newtoniano em sua complexidade e irreversibilidade; (3) verificar como os professores de Física abordam a evolução desta disciplina; e (4) sugerir alternativas que possibilitem tomar como eixo a evolução histórica da Física, onde a natureza é estudada em sua</w:t>
      </w:r>
      <w:r>
        <w:rPr>
          <w:rFonts w:cs="Arial" w:ascii="Arial" w:hAnsi="Arial"/>
        </w:rPr>
        <w:t xml:space="preserve"> </w:t>
      </w:r>
      <w:r>
        <w:rPr/>
        <w:t>totalidade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Considerando o papel da Física no desenvolvimento científico e tecnológico, acreditamos que se torna importante desvelar como vem se processando atualmente o ensino desta disciplina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Não há como ignorar que hoje, mais do que nunca, para se ter uma clara visão do mundo e a capacidade de interpretar a natureza e com ela interagir, são necessários conhecimentos cada vez mais complexos e permeados de agilidade crítica. Sem esses conhecimentos, o ser humano terá dificuldade de intervir na construção de uma sociedade melhor, onde os avanços tecnológicos não interfiram nas condições mínimas de sobrevivência, liberdade e igualdade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A educação em geral, e o ensino de Física em particular, deveriam, nesta virada de século, levar em consideração as profundas e irreversíveis alterações introduzidas no cotidiano de cada indivíduo pelo progresso tecnológico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Um exame mais acurado do conteúdo programático desenvolvido no ensino da Física no nível médio evidencia uma tendência a tomar por base apenas a visão newtoniana-cartesiana da natureza. Como a Física Newtoniana não contém explicações para grande parte das questões atuais, os conhecimentos daí derivados não são suficientes para tornar os indivíduos aptos a vencer os novos desafios decorrentes do avanço tecnológico. 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Em termos tecnológicos, a Física, juntamente com outras ciências, têm contribuído para o atual estágio de progresso do mundo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Essa contribuição, no entanto, poderá ser vista e vivenciada de forma mais crítica e mais humanizada na medida em que o professor de Física busque desenvolver em seus alunos a capacidade de compreender e de intervir criticamente na sociedade tecnológica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Ao nos debruçarmos sobre a literatura especializada, tomamos ciência de que não estávamos sozinhos. Na pesquisa bibliográfica, deparamo-nos com teses de Doutorado, dissertações de Mestrado e artigos que tratam do ensino de Física em escolas de nível médio e cujas preocupações e/ou críticas coincidiam com as nossas. Essa literatura denuncia que o ensino de Física no Brasil tem se caracterizado por adotar uma concepção de desenvolvimento científico cumulativo, linear, imóvel, descontextualizado, dogmático e a-histórico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Nessa perspectiva, a Física é apresentada aos alunos como um conjunto fixo de conhecimentos estruturados à margem do contexto histórico e sócio-econômico-cultural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Como assinala Laranjeiras, a Física é apresentada como </w:t>
      </w:r>
      <w:r>
        <w:rPr>
          <w:i/>
          <w:iCs/>
        </w:rPr>
        <w:t>“uma ciência neutra, prontamente acabada, deslocada de realidade social, baú de verdades incontáveis” (</w:t>
      </w:r>
      <w:r>
        <w:rPr/>
        <w:t>1994, p.57).</w:t>
      </w:r>
      <w:r>
        <w:rPr>
          <w:i/>
          <w:iCs/>
        </w:rPr>
        <w:t xml:space="preserve">  </w:t>
        <w:tab/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rticulação História da Ciência, ensino da Ciência e Filosofia da Ciência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Todo conhecimento humano é condicionado por fatores histórico-sociais que interferem no ato de conhecer. Da mesma forma, as teorias científicas não nascem em um vazio social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Por isso, acreditamos ser indispensável incluir no ensino de Física a discussão da evolução histórica desta ciência, bem como as contribuições da Filosofia da Ciência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Nessa linha de raciocínio, Laranjeiras manifesta a crença de que a Historia e a Filosofia da Ciência desempenham um papel estrutural na organização do conhecimento no ensino de Física, </w:t>
      </w:r>
      <w:r>
        <w:rPr>
          <w:i/>
        </w:rPr>
        <w:t>“não como simples adereço, nem tampouco como mero elemento pedagógico, mas como dimensões constitutivas deste e, portanto, necessárias de serem consideradas no processo de ensino-aprendizagem”</w:t>
      </w:r>
      <w:r>
        <w:rPr/>
        <w:t xml:space="preserve"> (1994, p.82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A historicidade da ciência é, pois, fundamental para o entendimento de sua dinâmica, já que permite vincular o conhecimento científico ao contexto em que foi engendrado. A Física, quando desprovida de sua historicidade, transforma-se em </w:t>
      </w:r>
      <w:r>
        <w:rPr>
          <w:i/>
        </w:rPr>
        <w:t xml:space="preserve">“uma ciência caduca, desmemoriada de sua história (aquela memória que conduz à imaginação pela contextualização), precisa das descobertas e das fontes originais do conhecimento” </w:t>
      </w:r>
      <w:r>
        <w:rPr/>
        <w:t>(Neves, 1992, p.221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Laranjeiras considera que o ensino da ciência deve estar fundamentado numa epistemologia histórica que, </w:t>
      </w:r>
      <w:r>
        <w:rPr>
          <w:i/>
        </w:rPr>
        <w:t>“em sua análise do processo de construção do conhecimento valoriza e resgata a história da ciência”</w:t>
      </w:r>
      <w:r>
        <w:rPr/>
        <w:t xml:space="preserve"> (1994, p.38).</w:t>
      </w:r>
    </w:p>
    <w:p>
      <w:pPr>
        <w:pStyle w:val="TextBody"/>
        <w:spacing w:before="120" w:after="240"/>
        <w:ind w:left="1701" w:right="567" w:hanging="0"/>
        <w:jc w:val="both"/>
        <w:rPr/>
      </w:pPr>
      <w:r>
        <w:rPr>
          <w:i/>
        </w:rPr>
        <w:t>A compreensão de que o ensino de ciências se defronta com questões de certa forma análogas àquelas com que se defrontou a ciência no seu processo de construção tem sugerido a conveniência de relacionar o ensino com a história.</w:t>
      </w:r>
      <w:r>
        <w:rPr/>
        <w:t xml:space="preserve"> (Franco Júnior, 1988, p.64)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A história da construção do conhecimento não tem sido considerada nem pelos professores, nem pelos livros textos, consolidando</w:t>
      </w:r>
      <w:r>
        <w:rPr>
          <w:i/>
        </w:rPr>
        <w:t xml:space="preserve"> “a imagem de que a ciência se constituiu numa série de descobertas e invenções individuais que são os conhecimentos técnicos modernos”</w:t>
      </w:r>
      <w:r>
        <w:rPr/>
        <w:t xml:space="preserve"> (Braúna, 1990, p.3)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</w:rPr>
      </w:pPr>
      <w:r>
        <w:rPr/>
        <w:t xml:space="preserve">Japiassu ressalta que o conteúdo das ciências </w:t>
      </w:r>
      <w:r>
        <w:rPr>
          <w:i/>
        </w:rPr>
        <w:t>“constitui quase sempre o resultado de tateamentos, de erros corrigidos”.</w:t>
      </w:r>
      <w:r>
        <w:rPr/>
        <w:t xml:space="preserve"> Por isso, o autor considera extremamente proveitoso que alunos e professores</w:t>
      </w:r>
    </w:p>
    <w:p>
      <w:pPr>
        <w:pStyle w:val="TextBody"/>
        <w:spacing w:before="120" w:after="240"/>
        <w:ind w:left="1701" w:right="567" w:hanging="0"/>
        <w:jc w:val="both"/>
        <w:rPr/>
      </w:pPr>
      <w:r>
        <w:rPr>
          <w:i/>
        </w:rPr>
        <w:t>possam representar a ciência, não como um somatório de resultados objetivos e definitivos, dotados de não se sabe que verdade intemporal, mas aquilo que efetivamente ela é, ou seja, uma pesquisa conduzindo tanto ao erro quanta á verdade, jamais se tomando como um saber acabado, pois tem necessidade de superar obstáculos sempre remanescentes. Portanto, epistemologicamente estudada, a historia das ciências tem o grande mérito de poder mostrar que as pesquisas e as descobertas encontram-se vinculadas a uma concepção de mundo historicamente determinada.</w:t>
      </w:r>
      <w:r>
        <w:rPr/>
        <w:t xml:space="preserve"> (Japiassu, 1981, p.5)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A História das Ciências é, no entanto, a história de teorias em conflito, quando não em competição. De acordo com Oliveira, a História das Ciências </w:t>
      </w:r>
      <w:r>
        <w:rPr>
          <w:i/>
        </w:rPr>
        <w:t>“nos</w:t>
      </w:r>
      <w:r>
        <w:rPr/>
        <w:t xml:space="preserve"> </w:t>
      </w:r>
      <w:r>
        <w:rPr>
          <w:i/>
        </w:rPr>
        <w:t xml:space="preserve">revela que o espírito cognoscente se alimenta da polêmica: quanto mais reina a calmaria, mais se anuncia a tempestade” </w:t>
      </w:r>
      <w:r>
        <w:rPr/>
        <w:t>(1990, p.65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Para Bizzo, </w:t>
      </w:r>
      <w:r>
        <w:rPr>
          <w:i/>
        </w:rPr>
        <w:t xml:space="preserve">“a idéia de que o passado ajuda a compreender o presente parece muito atraente e até mesmo acima de qualquer dúvida” </w:t>
      </w:r>
      <w:r>
        <w:rPr/>
        <w:t xml:space="preserve">(1992, p.29). Assim, recorrer à história </w:t>
      </w:r>
      <w:r>
        <w:rPr>
          <w:i/>
        </w:rPr>
        <w:t xml:space="preserve">“para iluminar o ensino tem sido uma estratégia bastante comum” </w:t>
      </w:r>
      <w:r>
        <w:rPr/>
        <w:t>(Bizzo, 1992, p.29),</w:t>
      </w:r>
      <w:r>
        <w:rPr>
          <w:i/>
        </w:rPr>
        <w:t xml:space="preserve"> </w:t>
      </w:r>
      <w:r>
        <w:rPr/>
        <w:t>e vários países têm tomado medidas visando colocar a história da ciência a serviço do ensino de Ciências, dentre eles: Estados Unidos (</w:t>
      </w:r>
      <w:r>
        <w:rPr>
          <w:i/>
        </w:rPr>
        <w:t>American Project 2061</w:t>
      </w:r>
      <w:r>
        <w:rPr/>
        <w:t xml:space="preserve">); Dinamarca (currículo nacional); Holanda (PLON); além da Inglaterra e País de Gales, onde a iniciativa não saiu do papel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Para Franco Júnior (1988), os principais teóricos da História da Ciência são: Alexandre Koyré, Pierre </w:t>
      </w:r>
      <w:r>
        <w:rPr>
          <w:lang w:val="fr-FR"/>
        </w:rPr>
        <w:t>Duhen</w:t>
      </w:r>
      <w:r>
        <w:rPr/>
        <w:t xml:space="preserve">, Stilmann Drake, Thomas Kuhn, além dos marxistas </w:t>
      </w:r>
      <w:r>
        <w:rPr>
          <w:lang w:val="ru-RU"/>
        </w:rPr>
        <w:t>Boris Hessen e Ludovico Geymonat</w:t>
      </w:r>
      <w:r>
        <w:rPr/>
        <w:t>. Franco Júnior se baseia no fato destes autores representarem as mais diversas posturas teóricas e, em conjunto, abrangerem os principais endereços filosóficos que se dedicaram ao tema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Por outro lado, a abordagem histórica não pode prescindir de uma reflexão filosófica. Assim, nos últimos anos, os especialistas na área têm destacado a necessidade do ensino das ciências buscar na Filosofia da Ciência uma fundamentação sólida e atualizada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Paulo Freire nos ensina que </w:t>
      </w:r>
      <w:r>
        <w:rPr>
          <w:i/>
        </w:rPr>
        <w:t>‘‘basta que estejam em jogo formas de conhecimento para que não se possa deixar de lado uma reflexão filosófica”</w:t>
      </w:r>
      <w:r>
        <w:rPr/>
        <w:t>. Para Freire, a reflexão filosófica “</w:t>
      </w:r>
      <w:r>
        <w:rPr>
          <w:i/>
        </w:rPr>
        <w:t xml:space="preserve">possibilita a compreensão, em termos dialéticos, das diferentes formas como o homem conhece, nas suas relações com o mundo” </w:t>
      </w:r>
      <w:r>
        <w:rPr/>
        <w:t>(1988, p.27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Não há uma linha que possa ser considerada dominante em Filosofia da Ciência, assim como não existe consenso acerca de algumas questões básicas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Os debates mais recentes na área da Filosofia da Ciência envolvem nomes como Karl Popper, Thomas Kuhn e Paul Feyerabend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De um lado, estão os </w:t>
      </w:r>
      <w:r>
        <w:rPr>
          <w:i/>
        </w:rPr>
        <w:t>relativistas,</w:t>
      </w:r>
      <w:r>
        <w:rPr/>
        <w:t xml:space="preserve"> entre eles Thomas Kuhn, postulando que a verdade ou a avaliação de uma teoria é determinada por fatores de ordem psicológica ou social.</w:t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</w:rPr>
      </w:pPr>
      <w:r>
        <w:rPr/>
        <w:t>De outro lado, se posicionam os filósofos que defendem critérios objetivos para avaliação de teorias, independentemente das crenças do cientista ou das circunstâncias sociais do momento, como o</w:t>
      </w:r>
      <w:r>
        <w:rPr>
          <w:i/>
        </w:rPr>
        <w:t xml:space="preserve"> racionalismo crítico popperiano</w:t>
      </w:r>
      <w:r>
        <w:rPr/>
        <w:t>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Há, ainda, os que, como Feyerabend, levam as teses relativistas às últimas conseqüências, e aqueles que combinam idéias relativistas com critérios objetivos, como é o caso de Imre Lakatos e Larry Laudan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nalisando as respostas dos professores ao questionário que lhes foi aplicado, pudemos tirar algumas conclusões sobre o ensino de Física nas escolas de Niterói que serviram de campo para esta pesquis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Quanto às concepções que os professores possuem a respeito do ensino de Física, 69,2% demonstraram desenvolver um ensino formal, a-histórico e descontextualizado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Quanto aos procedimentos didáticos utilizados para conciliar a necessidade de formar alunos críticos e o entendimento do mundo pós-newtoniano, em sua complexidade e irreversibilidade, verificamos que em sua quase totalidade (93%), os professores concordaram que esta é a finalidade do ensino de Física, enquanto que 54% utilizam procedimentos formais visando alcançar este objetiv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Quanto à abordagem da evolução histórica da Física, 23,2% dos professores afirmaram utilizar-se desta prática em suas aulas. Os restantes (61,4%) demonstraram ter posições contraditórias a esse respeito, visualizando a Física de forma linear, pronta e acabada. Os demais (15,4%) não responderam.</w:t>
      </w:r>
    </w:p>
    <w:p>
      <w:pPr>
        <w:pStyle w:val="BodyText3"/>
        <w:spacing w:lineRule="auto" w:line="360" w:before="0" w:after="0"/>
        <w:ind w:left="0" w:firstLine="851"/>
        <w:jc w:val="both"/>
        <w:rPr/>
      </w:pPr>
      <w:r>
        <w:rPr/>
        <w:t>4. Quanto à sugestão de alternativas que possibilitem ao ensino de Física tomar como eixo a evolução histórica desta ciência, constatamos dificuldades para os professores conciliarem seu ensino com este objetiv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elos resultados obtidos, que coincidem com os registrados na literatura especializada, acreditamos que há muito que se fazer para mudar a situação do ensino de Física nos cursos de nível médio no Brasil. E, para isso não basta melhorar a qualidade do professor e do material didático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fendemos a necessidade de o ensino de ciências buscar fundamentação na Filosofia da Ciência e na História da Ciência. Dessa forma, o ensino de Física não pode prescindir das contribuições dessas duas áreas do conhecimento, razão pela qual estas disciplinas devem ser incluídas no currículo do curso de Licenciatura em Físic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or outro lado, o ensino de Física deve estar sintonizado com as novas demandas que se apresentam para o ensino das ciências em geral, e que se voltam para o seu papel e suas aplicações na sociedad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ssas demandas se originaram de movimentos preocupados com a relação Ciência/Tecnologia/Sociedade, que reivindicam um ensino de ciências voltado mais diretamente para a formação de cidadãos críticos e participantes. 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ÊNCIAS BIBLIOGRÁFICAS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BRAÚNA, Rita. </w:t>
      </w:r>
      <w:r>
        <w:rPr>
          <w:b/>
        </w:rPr>
        <w:t xml:space="preserve">Em busca de novos rumos para a Física do 2º grau: </w:t>
      </w:r>
      <w:r>
        <w:rPr/>
        <w:t>Dissertação de Mestrado. PUC/Departamento de Educação, Rio de Janeiro, 1990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BIZZO, Nélio Marco Vicenzo. História da Ciência e Ensino: onde terminam os paralelos possíveis?</w:t>
      </w:r>
      <w:r>
        <w:rPr>
          <w:b/>
        </w:rPr>
        <w:t xml:space="preserve"> </w:t>
      </w:r>
      <w:r>
        <w:rPr>
          <w:i/>
        </w:rPr>
        <w:t xml:space="preserve">Revista Em Aberto, </w:t>
      </w:r>
      <w:r>
        <w:rPr/>
        <w:t>Brasília, ano 11, n. 55, jul./set., 1992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FRANCO Júnior, Creso. </w:t>
      </w:r>
      <w:r>
        <w:rPr>
          <w:b/>
        </w:rPr>
        <w:t xml:space="preserve">Contribuição da História da Física à Didática. O caso da lei de queda dos corpos. </w:t>
      </w:r>
      <w:r>
        <w:rPr/>
        <w:t>Dissertação de Mestrado. Pontifícia Universidade Católica/ Departamento de Educação, Rio de Janeiro, 1988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FREIRE, Paulo. </w:t>
      </w:r>
      <w:r>
        <w:rPr>
          <w:b/>
        </w:rPr>
        <w:t xml:space="preserve">Extensão ou comunicação? </w:t>
      </w:r>
      <w:r>
        <w:rPr/>
        <w:t>Rio de Janeiro: Paz e Terra, 1988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JAPIASSU, Hilton. </w:t>
      </w:r>
      <w:r>
        <w:rPr>
          <w:b/>
        </w:rPr>
        <w:t>Questões Epistemológicas.</w:t>
      </w:r>
      <w:r>
        <w:rPr/>
        <w:t xml:space="preserve"> Rio</w:t>
      </w:r>
      <w:r>
        <w:rPr>
          <w:b/>
        </w:rPr>
        <w:t xml:space="preserve"> </w:t>
      </w:r>
      <w:r>
        <w:rPr/>
        <w:t>de Janeiro: Imago, 1981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LARANJEIRAS, Cássio Costa. </w:t>
      </w:r>
      <w:r>
        <w:rPr>
          <w:b/>
        </w:rPr>
        <w:t xml:space="preserve">Redimensionando o ensino de Física numa perspectiva histórica. </w:t>
      </w:r>
      <w:r>
        <w:rPr/>
        <w:t>Dissertação de Mestrado. USP/Instituto de Física/Faculdade de Educação, São Paulo, 1994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NEVES, Marcos César Danhoni. O Resgate de uma História para o Ensino de Física. </w:t>
      </w:r>
      <w:r>
        <w:rPr>
          <w:i/>
        </w:rPr>
        <w:t>Cadernos Catarinenses de Ensino</w:t>
      </w:r>
      <w:r>
        <w:rPr/>
        <w:t>, Paraná: UEM/Departamento de Física, v.9, n. 3, p.215-224, 1992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/>
        <w:t xml:space="preserve">OLIVEIRA, Renato José de. </w:t>
      </w:r>
      <w:r>
        <w:rPr>
          <w:b/>
        </w:rPr>
        <w:t xml:space="preserve">Ensino: o elo mais fraco da cadeia científica. </w:t>
      </w:r>
      <w:r>
        <w:rPr/>
        <w:t xml:space="preserve">Dissertação de Mestrado. Fundação Getúlio Vargas/Instituto de Estudos Avançados em Educação, Rio de Janeiro, 1990. 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Esquema do Pôst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6197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4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468755</wp:posOffset>
                </wp:positionV>
                <wp:extent cx="1390650" cy="8191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5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t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1465580</wp:posOffset>
                </wp:positionV>
                <wp:extent cx="1282700" cy="8255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65pt;mso-wrap-distance-left:9.05pt;mso-wrap-distance-right:9.05pt;mso-wrap-distance-top:0pt;mso-wrap-distance-bottom:0pt;margin-top:115.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t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611755</wp:posOffset>
                </wp:positionV>
                <wp:extent cx="1163955" cy="8191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205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611755</wp:posOffset>
                </wp:positionV>
                <wp:extent cx="1162050" cy="8191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05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2611755</wp:posOffset>
                </wp:positionV>
                <wp:extent cx="1162050" cy="819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05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611755</wp:posOffset>
                </wp:positionV>
                <wp:extent cx="1047750" cy="819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05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3869055</wp:posOffset>
                </wp:positionV>
                <wp:extent cx="11620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04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3869055</wp:posOffset>
                </wp:positionV>
                <wp:extent cx="11620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04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3869055</wp:posOffset>
                </wp:positionV>
                <wp:extent cx="11620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0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869055</wp:posOffset>
                </wp:positionV>
                <wp:extent cx="10477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0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5126355</wp:posOffset>
                </wp:positionV>
                <wp:extent cx="12763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derações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03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derações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5126355</wp:posOffset>
                </wp:positionV>
                <wp:extent cx="127635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id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03.6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id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5126355</wp:posOffset>
                </wp:positionV>
                <wp:extent cx="12763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derações F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0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derações 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25755</wp:posOffset>
                </wp:positionV>
                <wp:extent cx="3905250" cy="590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2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468755</wp:posOffset>
                </wp:positionV>
                <wp:extent cx="1276350" cy="819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1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t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2"/>
        <w:spacing w:lineRule="auto" w:line="360"/>
        <w:ind w:left="0" w:firstLine="1134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</w:rPr>
  </w:style>
  <w:style w:type="character" w:styleId="WW8NumSt33z0">
    <w:name w:val="WW8NumSt33z0"/>
    <w:qFormat/>
    <w:rPr>
      <w:rFonts w:ascii="Arial" w:hAnsi="Arial" w:cs="Arial"/>
      <w:b w:val="false"/>
      <w:i w:val="false"/>
      <w:sz w:val="24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07:00Z</dcterms:created>
  <dc:creator>anped</dc:creator>
  <dc:description/>
  <dc:language>en-US</dc:language>
  <cp:lastModifiedBy>Programa Teste</cp:lastModifiedBy>
  <cp:lastPrinted>2001-03-07T18:14:00Z</cp:lastPrinted>
  <dcterms:modified xsi:type="dcterms:W3CDTF">2001-08-16T13:28:00Z</dcterms:modified>
  <cp:revision>3</cp:revision>
  <dc:subject/>
  <dc:title>ENSINO DE FÍSICA </dc:title>
</cp:coreProperties>
</file>