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both"/>
        <w:rPr>
          <w:lang w:val="pt-BR"/>
        </w:rPr>
      </w:pPr>
      <w:r>
        <w:rPr>
          <w:lang w:val="pt-BR"/>
        </w:rPr>
        <w:t>O PAPEL DOS CONSELHOS DE EDUCAÇÃO NA FORMAÇÃO DOS SISTEMAS EDUCACIONAIS BRASILEIROS</w:t>
      </w:r>
    </w:p>
    <w:p>
      <w:pPr>
        <w:pStyle w:val="TextBodyIndent"/>
        <w:jc w:val="righ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Rosângela Mendonça Teles (FAE/UFMG)</w:t>
      </w:r>
    </w:p>
    <w:p>
      <w:pPr>
        <w:pStyle w:val="Recuodecorpodetexto2"/>
        <w:rPr/>
      </w:pPr>
      <w:r>
        <w:rPr/>
        <w:t xml:space="preserve">Qualquer reflexão teórica a respeito da história da educação, reporta necessariamente à história da formação do Estado e ao movimento dos processos de democratização das sociedades modernas. A dissociação do Estado em relação a figura do rei (democratização social), a laicização da cultura e dos conhecimentos e as transformações dos modos de produção e divisão do trabalho, foram e permanecem sendo constituintes de universos culturais e simbólicos, cujos desdobramentos e concretização, vêm impondo maior complexidade e diversidade à organização societária dos Estados modernos, que por sua vez, acabam por conformar os objetivos e a dinâmica organizacional dos sistemas educacionais. </w:t>
      </w:r>
    </w:p>
    <w:p>
      <w:pPr>
        <w:pStyle w:val="Subtitle"/>
        <w:rPr/>
      </w:pPr>
      <w:r>
        <w:rPr/>
        <w:t xml:space="preserve">Este trabalho propõe mostrar uma breve retrospectiva histórica dos conselhos de educação no processo de constituição dos sistemas educacionais brasileiros Parte dos pressupostos de que esses órgãos expressam ideais e concepções gerais que estão por traz de uma dinâmica política que ultrapassa o setor educacional, e que possuem a missão de serem </w:t>
      </w:r>
      <w:r>
        <w:rPr>
          <w:i/>
        </w:rPr>
        <w:t>elos de ligação entre o Estado e a sociedade.</w:t>
      </w:r>
      <w:r>
        <w:rPr/>
        <w:t xml:space="preserve"> Existentes desde o tempo do Império, observamos que estes órgãos de Estado têm adquirido novas características e finalidades. Da parte dos governos, a criação desses organismos está estreitamente articulada à concepções de eficiência, de controle social e de legitimação política. Porém, podem apresentar outros significados, nos quais a participação da sociedade civil carrega a expectativa da criação de novas formas de relacionamento entre o Estado e os cidadãos, a fim de garantir o acesso aos seus direitos. </w:t>
      </w:r>
    </w:p>
    <w:p>
      <w:pPr>
        <w:pStyle w:val="Subtitle"/>
        <w:rPr/>
      </w:pPr>
      <w:r>
        <w:rPr/>
        <w:t>Para uma melhor sistematização deste temática, divido o trabalho em cinco períodos ou blocos históricos: do Império a República Velha, no qual a educação escolar se caracteriza por uma precária organização e tem como funções a homogeneização cultural e a moralização das populações; o período do Estado Novo, no qual se inicia a busca por uma racionalização do sistema e marca a entrada da participação de intelectuais e educadores como principais interlocutores entre o governo e a sociedade; o pós-46, fase de democratização; os anos da ditadura militar, marcados por forte centralização, tecnicismo e dependência de organismos internacionais; e finalmente, do período pós-Constituição de 1988, período que vem se caracterizando pela disputa de diferentes projetos societários e concepções de democracia, ou formas de governar.</w:t>
      </w:r>
    </w:p>
    <w:p>
      <w:pPr>
        <w:pStyle w:val="Recuodecorpodetexto2"/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>I - O IMPÉRIO E A REPÚBLICA VELHA – A ERA DOS PRÉ-SISTEMAS EDUCACIONAIS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</w:rPr>
        <w:t xml:space="preserve">Nos sessenta e sete anos em que fomos governados pelo regime monárquico, a história nos relata instabilidade política, guerras, crises econômicas, inexperiência do parlamento e difícil organização política e administrativa do Estado brasileiro. É nesse contexto de fortes disputas e dificuldades políticas e econômicas que a questão da educação começa a preocupar os governantes. As elites dirigentes do Brasil à época do Império, afirmavam que a extensão e a organização da </w:t>
      </w:r>
      <w:r>
        <w:rPr>
          <w:i/>
          <w:sz w:val="24"/>
        </w:rPr>
        <w:t>instrução pública</w:t>
      </w:r>
      <w:r>
        <w:rPr>
          <w:sz w:val="24"/>
        </w:rPr>
        <w:t xml:space="preserve"> eram necessárias e precisavam se tornar mais eficientes para a prevenção de tensões sociais que pudessem vir a dificultar a consolidação do Estado brasileiro. Sinteticamente, a organização da instrução pública no tempo do Império se caracterizava pelos seguintes aspectos: sistema organizacional centralizado, de inspiração européia; organização precária, inconstante e fragmentada: cadeiras avulsas e inspeção; pouco investimento; variedade nos procedimentos da organização da inspeção; predominância de uma racionalidade econômica que visava a redução de custos; descontinuidade nas reformas. Tal descontinuidade estava relacionada com a própria dança de cadeiras entre liberais e conservadores nas assembléias nacional e provinciais. 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</w:rPr>
      </w:pPr>
      <w:r>
        <w:rPr>
          <w:sz w:val="24"/>
        </w:rPr>
        <w:t>Entretanto, desde aquele tempo já havia a proposição de constituir conselhos de educação como órgãos da administração educacional Há registros de conselhos centrais, pertencentes ao governo central da província ou do Império; conselhos mais locais, que recebiam variadas denominações, como por exemplo, conselhos paroquial, distrital, ou conselhos literários. Isto permite inferir, que desde o início da organização dos nossos sistemas educacionais, já se pensava em órgãos colegiados como parte da administração do setor. Pode-se identificar nas leis que regulamentam estes conselhos, que suas funções resumiam-se ao controle e mediação dos interesses do Estado no nível local, e a função consultiva e pedagógica, apesar de em muitos regulamentos estarem citadas, não há registros de terem sido sequer aplicadas.</w:t>
      </w:r>
      <w:r>
        <w:br w:type="page"/>
      </w:r>
    </w:p>
    <w:p>
      <w:pPr>
        <w:pStyle w:val="Recuodecorpodetexto2"/>
        <w:ind w:left="709" w:hanging="709"/>
        <w:rPr>
          <w:b/>
          <w:b/>
          <w:smallCaps/>
        </w:rPr>
      </w:pPr>
      <w:r>
        <w:rPr>
          <w:b/>
          <w:smallCaps/>
        </w:rPr>
        <w:t xml:space="preserve">o estado republicano oligárquico  – contradições da república </w:t>
      </w:r>
    </w:p>
    <w:p>
      <w:pPr>
        <w:pStyle w:val="Recuodecorpodetexto2"/>
        <w:ind w:firstLine="851"/>
        <w:rPr/>
      </w:pPr>
      <w:r>
        <w:rPr/>
        <w:t>A proclamação da república em 1889, na verdade, não concretizou a promessa republicana de maior democratização da sociedade brasileira, e ainda retroagiu em matéria de educação. Isto se deu pelo modo como se constituiu o regime republicano em nosso país. Aqui, o liberalismo se mesclou à cultura política de um país colonizado, contra-reformista, escravocrata e hierárquico, resultando profundas contradições pelos diversos setores das elites quanto à concepção e a necessidade de democratização da escola. Nesse contexto a educação passa a ser problematizada como uma questão nacional, pelo menos no plano do discurso. No imaginário republicano, a escola é a instituição encarregada de plantar o sentimento nacionalista e de civilidade necessários para a instauração de uma nova ordem.</w:t>
      </w:r>
      <w:r>
        <w:rPr>
          <w:b/>
        </w:rPr>
        <w:t xml:space="preserve"> </w:t>
      </w:r>
      <w:r>
        <w:rPr/>
        <w:t>As principais características do sistema educacional da Velha República podem ser resumidas nos seguintes aspectos: surge o discurso da descentralização das decisões políticas, e é criado o Conselho Superior, com desdobramentos nas províncias através dos Conselhos Escolares centrais ou distritais; a descentralização na ação é mais no sentido burocrático e não político, pois os debates entre as elites políticas e intelectuais ainda continuaram fortemente centralizados; estão também presentes nos discursos uma perspectiva racionalizadora na elaboração de currículos, ênfase nos métodos e técnicas de ensino e insumos pedagógicos, livros didáticos, organização dos tempos e espaços escolares; prioridade para a criação de universidades; permanece a estrutura dual de ensino.</w:t>
      </w:r>
    </w:p>
    <w:p>
      <w:pPr>
        <w:pStyle w:val="Recuodecorpodetexto2"/>
        <w:rPr/>
      </w:pPr>
      <w:r>
        <w:rPr/>
        <w:t xml:space="preserve">É na busca de uma organização mais sistemática do ensino superior, que aparecem de forma destacada a figura dos conselhos de educação. Em 1892, a </w:t>
      </w:r>
      <w:r>
        <w:rPr>
          <w:i/>
        </w:rPr>
        <w:t>Reforma</w:t>
      </w:r>
      <w:r>
        <w:rPr/>
        <w:t xml:space="preserve"> </w:t>
      </w:r>
      <w:r>
        <w:rPr>
          <w:i/>
        </w:rPr>
        <w:t>Benjamim Constant</w:t>
      </w:r>
      <w:r>
        <w:rPr/>
        <w:t xml:space="preserve"> cria o Conselho de Instrução Superior com a finalidade de assessorar o Ministério da Instrução Pública no controle das escolas de ensino superior. A </w:t>
      </w:r>
      <w:r>
        <w:rPr>
          <w:i/>
        </w:rPr>
        <w:t>Reforma</w:t>
      </w:r>
      <w:r>
        <w:rPr/>
        <w:t xml:space="preserve"> </w:t>
      </w:r>
      <w:r>
        <w:rPr>
          <w:i/>
        </w:rPr>
        <w:t>Rivadária</w:t>
      </w:r>
      <w:r>
        <w:rPr/>
        <w:t xml:space="preserve">, de 1911, instituiu o Conselho Nacional de Educação e o Conselho Superior de Ensino. E a </w:t>
      </w:r>
      <w:r>
        <w:rPr>
          <w:i/>
        </w:rPr>
        <w:t xml:space="preserve">Reformas </w:t>
      </w:r>
      <w:r>
        <w:rPr/>
        <w:t>R</w:t>
      </w:r>
      <w:r>
        <w:rPr>
          <w:i/>
        </w:rPr>
        <w:t xml:space="preserve">ocha Vaz, </w:t>
      </w:r>
      <w:r>
        <w:rPr/>
        <w:t>de 1925, transmuda o Conselho Superior de Ensino em Conselho Nacional de Ensino (CURY,2000). Há também nesse período, a tentativa de institucionalização de um conselho local, o Conselho Diretor de Instrução Primária e Secundária do Distrito Federal, órgão responsável pela direção e inspeção da instrução primária, secundária e normal da capital.</w:t>
      </w:r>
      <w:r>
        <w:br w:type="page"/>
      </w:r>
    </w:p>
    <w:p>
      <w:pPr>
        <w:pStyle w:val="Recuodecorpodetexto2"/>
        <w:ind w:hanging="0"/>
        <w:rPr>
          <w:b/>
          <w:b/>
          <w:sz w:val="20"/>
        </w:rPr>
      </w:pPr>
      <w:r>
        <w:rPr>
          <w:b/>
          <w:sz w:val="20"/>
        </w:rPr>
        <w:t xml:space="preserve">II PARTE: CONSELHOS DE EDUCAÇÃO NO ESTADO NOVO </w:t>
      </w:r>
    </w:p>
    <w:p>
      <w:pPr>
        <w:pStyle w:val="Recuodecorpodetexto2"/>
        <w:rPr/>
      </w:pPr>
      <w:r>
        <w:rPr/>
        <w:t>A crise capitalista internacional no inicio da década de 30, abalou as estruturas da República Velha baseada no modelo agroexportador. O país se viu forçado a dar maior importância ao mercado interno, fomentando as bases para o novo modelo de desenvolvimento econômico, o da substituição de importações. Tal evento, incrementa o processo de urbanização e as classes médias e o operariado crescem e conquistam maior importância na vida política brasileira, reivindicando a ampliação dos direitos políticos e sociais.A Constituição de 1934, e mais tarde, a Constituição outorgada de 1937 estabelecem a educação como um direito universal e obrigação dos poderes públicos, a questão educacional adquiriu alguma prioridade muito mais por uma questão de "segurança nacional", a fim de se criar bases sólidas de defesa "contra o influxo dissolvente do comunismo" e de "esclarecimento das suas diretrizes de preparação política".</w:t>
      </w:r>
      <w:r>
        <w:rPr>
          <w:rStyle w:val="FootnoteCharacters"/>
          <w:rStyle w:val="FootnoteAnchor"/>
        </w:rPr>
        <w:footnoteReference w:id="2"/>
      </w:r>
      <w:r>
        <w:rPr/>
        <w:t xml:space="preserve"> Baseada nesta concepção, o Estado estabelece um conjunto de normas para a regulamentação do setor educacional, que ao invés de assumir efetivamente a universalização da educação, agiu somente atendendo a demandas pontuais. Destaca-se neste período, as primeiras tentativas de organização mais sistematizadas, baseadas em concepções mais científicas no que concerne à métodos e técnicas de ensino, de organização de tempos e espaços; e de racionalidade na adminsitração do sistema.</w:t>
      </w:r>
    </w:p>
    <w:p>
      <w:pPr>
        <w:pStyle w:val="Recuodecorpodetexto2"/>
        <w:rPr/>
      </w:pPr>
      <w:r>
        <w:rPr/>
        <w:t xml:space="preserve">A análise dos conselhos de educação no Estado Novo demonstra que é nesse período que se introduz uma concepção predominantemente tecnicista da função destes órgãos, diferente da acepção fiscalizadora e auxiliar que predominou no Império e na República Velha, e que retornaria com maior força em outro período não democrático. Tal concepção é resultante de princípios da administração científica, que fortemente influenciou nos modelos de organização e estruturação dos aparelhos estatais, que então buscava construir as sociedades de forma planejada. 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>III PARTE: O PERÍODO 1946-1964 – ENSAIOS PARA A DEMOCRACIA</w:t>
      </w:r>
    </w:p>
    <w:p>
      <w:pPr>
        <w:pStyle w:val="Subtitle"/>
        <w:rPr/>
      </w:pPr>
      <w:r>
        <w:rPr/>
        <w:t xml:space="preserve">Com a vitória das forças aliadas na Segunda guerra mundial, a onda liberal foi favorecendo e fortalecendo as idéias democráticas que foram se espalhando pelo mundo e afetando as rígidas estruturas de inspiração fascista do Estado Novo, pondo fim à era Vargas. Neste período, o Estado brasileiro assume um caráter populista-desenvolvimentista, de grande efervescência política e de organização popular: Neste contexto, a questão educacional é uma das principais demandas da população, ganhando destaque na constituição de 1946. Nesta constituição de conteúdo liberal-democrático foi ratificado o direito à escola básica e explicitados instrumentos legais e financeiros para a sua efetiva viabilização, dentre eles, a determinação de se elaborar Diretrizes e Bases para Educação e a institucionalização dos Conselhos Nacional e Estaduais de Educação. 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</w:rPr>
      </w:pPr>
      <w:r>
        <w:rPr>
          <w:sz w:val="24"/>
        </w:rPr>
        <w:t>Apesar de ter sido um curto período, merece ser destacado porque nele foi promulgada a primeira Lei de Diretrizes e Bases da Educação Nacional, a Lei n. 4024 de 20 de dezembro de 1961, que por sua vez instituiu o Conselho Federal de Educação ( art.8º ) e os Conselhos Estaduais de Educação ( art. 10 ) como órgãos da administração direta do Ministério da Educação e Cultura e das Secretarias de Educação estaduais. A institucionalização dos conselhos estaduais é a expressão de uma concepção de administração descentralizada em matéria de educação (artigos 11 e 12), uma tendência já anunciada, como vimos, e que retorna a partir desta referida lei após um grande período centralizador. Esta tendência se confirma, inclusive, com o registro de criação de dois conselhos municipais.</w:t>
      </w:r>
    </w:p>
    <w:p>
      <w:pPr>
        <w:pStyle w:val="Recuodecorpodetexto2"/>
        <w:rPr>
          <w:b/>
          <w:b/>
          <w:sz w:val="20"/>
        </w:rPr>
      </w:pPr>
      <w:r>
        <w:rPr>
          <w:b/>
          <w:sz w:val="20"/>
        </w:rPr>
        <w:t>IV PARTE: PERÍODO 1964-1985 – A CONSOLIDAÇÃO DOS INTERESSES PRIVADOS</w:t>
      </w:r>
    </w:p>
    <w:p>
      <w:pPr>
        <w:pStyle w:val="Footnot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golpe de 1964 pôs fim ao processo de democratização em vigor no Brasil, impondo uma nova ordem político-institucional de modelo político de desenvolvimento "tecnoburocrático-capitalista".</w:t>
      </w:r>
      <w:r>
        <w:rPr/>
        <w:t xml:space="preserve"> </w:t>
      </w:r>
      <w:r>
        <w:rPr>
          <w:sz w:val="24"/>
        </w:rPr>
        <w:t>Nesse contexto institucional e legal, se deu a ampliação da representatividade de grupos privados em detrimento das entidades dos educadores nos conselhos estaduais e federal. Os Conselhos de Educação se viram esvaziados de suas funções normativas. Mesmos subsistindo, estes conselhos adquiriram feições ainda mais tecnicistas apesar de passarem a exercer basicamente apenas as atribuições opinativas.</w:t>
      </w:r>
      <w:r>
        <w:rPr/>
        <w:t xml:space="preserve"> </w:t>
      </w:r>
      <w:r>
        <w:rPr>
          <w:sz w:val="24"/>
        </w:rPr>
        <w:t xml:space="preserve">Ainda assim, a Lei 5692 de 1971, concedeu aos conselhos estaduais a competência de delegar algumas de suas atribuições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conselhos de educação organizados nos municípios que apresentassem condições propícias para isto.</w:t>
      </w:r>
      <w:r>
        <w:rPr/>
        <w:t xml:space="preserve"> </w:t>
      </w:r>
      <w:r>
        <w:br w:type="page"/>
      </w:r>
    </w:p>
    <w:p>
      <w:pPr>
        <w:pStyle w:val="Recuodecorpodetexto2"/>
        <w:ind w:hanging="0"/>
        <w:rPr>
          <w:b/>
          <w:b/>
          <w:sz w:val="20"/>
        </w:rPr>
      </w:pPr>
      <w:r>
        <w:rPr>
          <w:b/>
          <w:sz w:val="20"/>
        </w:rPr>
        <w:t xml:space="preserve">V -REDEMOCRATIZAÇÃO NO BRASIL:A VOLTA  POR CIMA DA SOCIEDADE CIVIL </w:t>
      </w:r>
    </w:p>
    <w:p>
      <w:pPr>
        <w:pStyle w:val="Recuodecorpodetexto2"/>
        <w:rPr/>
      </w:pPr>
      <w:r>
        <w:rPr/>
        <w:t xml:space="preserve">Nos anos 80, o país recobrou a normalidade institucional com a volta da democracia. Uma nova Constituição foi elaborada em meio a um acirrado, porém democrático embate entre as forças políticas conservadoras e progressistas. Esta Constituição conseguiu expressar os anseios e uma autonomia real de uma sociedade civil que vinha crescendo e se diversificando nas últimas décadas, e que estava a reivindicar a participação direta na defesa de seus interesses nos processos e fóruns decisórios das políticas públicas. </w:t>
      </w:r>
      <w:r>
        <w:rPr>
          <w:lang w:val="en-US"/>
        </w:rPr>
        <w:t xml:space="preserve">(cf. art. 5º e 204). </w:t>
      </w:r>
      <w:r>
        <w:rPr/>
        <w:t xml:space="preserve">É neste novo contexto legal, institucional e cultural que os conselhos de educação estão sendo modificados, consolidando algumas tendências que foram emergindo na história da administração educacional. </w:t>
      </w:r>
    </w:p>
    <w:p>
      <w:pPr>
        <w:pStyle w:val="Recuodecorpodetexto2"/>
        <w:rPr/>
      </w:pPr>
      <w:r>
        <w:rPr/>
        <w:t xml:space="preserve">Após a promulgação da Lei 9.394/96 de Diretrizes e Bases da Educação, estão entrando em cena com maior vigor os Conselhos Municipais de Educação (CMEs). Baseados nas principais leis promulgadas desde a Constituição de 1988, os CMEs são exemplos concretos dos novos alcances que estes órgãos colegiados podem adquirir, na medida em que a maioria deles caracterizam-se pela presença de usuários e trabalhadores da educação, bem como de outros setores da sociedade civil que, até então, nunca haviam participado da administração dos sistemas educacionais. </w:t>
      </w:r>
    </w:p>
    <w:p>
      <w:pPr>
        <w:pStyle w:val="Recuodecorpodetexto2"/>
        <w:rPr>
          <w:b/>
          <w:b/>
          <w:sz w:val="20"/>
        </w:rPr>
      </w:pPr>
      <w:r>
        <w:rPr>
          <w:b/>
          <w:sz w:val="20"/>
        </w:rPr>
        <w:t xml:space="preserve">VI – ALGUMAS REFLEXÕES PARA INICIAR UMA DISCUSSÃO </w:t>
      </w:r>
    </w:p>
    <w:p>
      <w:pPr>
        <w:pStyle w:val="Recuodecorpodetexto2"/>
        <w:rPr/>
      </w:pPr>
      <w:r>
        <w:rPr/>
        <w:t>Esta retrospectiva histórica do papel dos Conselhos de Educação, demonstra que estes órgãos sempre estiveram presentes no setor educacional brasileiro. Demonstra também, que o alcance de suas atribuições e representatividade societária dependem diretamente dos governos que o instituem. Neste sentido, em regimes autoritários, estes órgãos de Estado assumem muito mais a conformação de "órgãos de governo". Em contra partida, é interessante observar o peso político que estes organismos adquirem nos regimes democráticos, constituindo-se quase como um "quarto poder". Isto porque, numa perspectiva político filosófica, os Conselhos de Estado nos sistemas democráticos, são espaços de poder público, nos quais os cidadãos tem a possibilidade de confrontarem e de dialogarem com o poder de governo. O conhecimento sobre estes novos espaços públicos abrem um campo de investigação bastante promissor, na medida em que através do entendimento de seus processos de institucionalização, abordando aspectos legais, técnicos e político-culturais, poderá trazer importantes contribuições para a produção teórica sobre a gestão democrática dos sistemas de ensino, e para o debate que tal fenômeno enseja entre os agentes políticos envolvidos nas tarefas de criação e de implantação destes órgã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300"/>
        <w:gridCol w:w="495"/>
        <w:gridCol w:w="1795"/>
        <w:gridCol w:w="1796"/>
      </w:tblGrid>
      <w:tr>
        <w:trPr/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ítulo do trabalho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tivo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ssupostos teóricos e categorias de anális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5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pério e República Velh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ado Nov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46-1964 – período democrát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64-85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ditator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ós-1988 - redemocratizaçã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siderações finais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Recuodecorpodetexto2"/>
        <w:rPr/>
      </w:pPr>
      <w:r>
        <w:rPr/>
        <w:t>Observação: serão incluídos no quadro sinóptico, o exemplo de dois a três Conselhos de Educação por período histórico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FERÊNCIAS BIBLIOGRÁFICA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ZEVEDO, Janete Maria Lins de. </w:t>
      </w:r>
      <w:r>
        <w:rPr>
          <w:i/>
          <w:sz w:val="24"/>
        </w:rPr>
        <w:t xml:space="preserve">O Estado, a política educacional e a regulação do setor educação no Brasil: uma abordagem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Histórica.</w:t>
      </w:r>
      <w:r>
        <w:rPr>
          <w:sz w:val="24"/>
        </w:rPr>
        <w:t xml:space="preserve"> In: AGUIAR, Márcia Ângela da S e FERREIRA, Naura Syria Carapeto (org). São Paulo, Cortez,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TRIM, Gilberto. </w:t>
      </w:r>
      <w:r>
        <w:rPr>
          <w:i/>
          <w:sz w:val="24"/>
        </w:rPr>
        <w:t>História e consciência do Brasil.</w:t>
      </w:r>
      <w:r>
        <w:rPr>
          <w:sz w:val="24"/>
        </w:rPr>
        <w:t xml:space="preserve"> São Paulo, Saraiva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URY, Carlos Roberto Jamil. </w:t>
      </w:r>
      <w:r>
        <w:rPr>
          <w:i/>
          <w:sz w:val="24"/>
        </w:rPr>
        <w:t>Os conselhos de educação e a gestão dos sistemas.</w:t>
      </w:r>
      <w:r>
        <w:rPr>
          <w:sz w:val="24"/>
        </w:rPr>
        <w:t xml:space="preserve"> In: AGUIAR, Márcia Ângela da S e FERREIRA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ura Syria Carapeto (org). São Paulo, Cortez,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. </w:t>
      </w:r>
      <w:r>
        <w:rPr>
          <w:i/>
          <w:sz w:val="24"/>
        </w:rPr>
        <w:t>Leis Nacionais da Educação: uma conversa antiga.</w:t>
      </w:r>
      <w:r>
        <w:rPr>
          <w:sz w:val="24"/>
        </w:rPr>
        <w:t xml:space="preserve"> In: HORTA, José Silvério Bahia e BRITO, Vera Lúcia Alves d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org) </w:t>
      </w:r>
      <w:r>
        <w:rPr>
          <w:i/>
          <w:sz w:val="24"/>
        </w:rPr>
        <w:t>Medo à liberdade e compromisso democrático: LDB e Plano Nacional da Educação.</w:t>
      </w:r>
      <w:r>
        <w:rPr>
          <w:sz w:val="24"/>
        </w:rPr>
        <w:t xml:space="preserve"> São Paulo, Editora Brasil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UNHA, Luiz Antônio. </w:t>
      </w:r>
      <w:r>
        <w:rPr>
          <w:i/>
          <w:sz w:val="24"/>
        </w:rPr>
        <w:t xml:space="preserve">Educação, Estado e democracia no Brasil. </w:t>
      </w:r>
      <w:r>
        <w:rPr>
          <w:sz w:val="24"/>
        </w:rPr>
        <w:t>São Paulo, Cortez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RMANO, José Willington. </w:t>
      </w:r>
      <w:r>
        <w:rPr>
          <w:i/>
          <w:sz w:val="24"/>
        </w:rPr>
        <w:t>Estado militar e educação no Brasil ( 1964 – 1985 ).</w:t>
      </w:r>
      <w:r>
        <w:rPr>
          <w:sz w:val="24"/>
        </w:rPr>
        <w:t>São Paulo, Cortez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LOTZ, Gustave. </w:t>
      </w:r>
      <w:r>
        <w:rPr>
          <w:i/>
          <w:sz w:val="24"/>
        </w:rPr>
        <w:t xml:space="preserve">A cidade grega. </w:t>
      </w:r>
      <w:r>
        <w:rPr>
          <w:sz w:val="24"/>
        </w:rPr>
        <w:t>Rio de Janeiro, DIFEL, 1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RTA, José Silvério Bahia. </w:t>
      </w:r>
      <w:r>
        <w:rPr>
          <w:i/>
          <w:sz w:val="24"/>
        </w:rPr>
        <w:t xml:space="preserve">A concepção de Diretrizes e Bases na História da Educação Brasileira. </w:t>
      </w:r>
      <w:r>
        <w:rPr>
          <w:sz w:val="24"/>
        </w:rPr>
        <w:t xml:space="preserve"> In: CURY, Carlos Roberto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Jamil e BRITO, Vera Lúcia Alves de (org) </w:t>
      </w:r>
      <w:r>
        <w:rPr>
          <w:i/>
          <w:sz w:val="24"/>
        </w:rPr>
        <w:t>Medo à liberdade e compromisso democrático: LDB e Plano Nacional da Educação.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ão Paulo, Editora Brasil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.P</w:t>
      </w:r>
      <w:r>
        <w:rPr>
          <w:i/>
          <w:sz w:val="24"/>
        </w:rPr>
        <w:t xml:space="preserve">lano Nacional de Educação da tecnocracia à participação democrática. </w:t>
      </w:r>
      <w:r>
        <w:rPr>
          <w:sz w:val="24"/>
        </w:rPr>
        <w:t xml:space="preserve">CURY, Carlos Roberto Jamil e BRITO, Vera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Lúcia Alves de (org).</w:t>
      </w:r>
      <w:r>
        <w:rPr>
          <w:i/>
          <w:sz w:val="24"/>
        </w:rPr>
        <w:t xml:space="preserve"> Medo à liberdade e compromisso democrático: LDB e Plano Nacional da Educação. </w:t>
      </w:r>
      <w:r>
        <w:rPr>
          <w:sz w:val="24"/>
        </w:rPr>
        <w:t xml:space="preserve">São Paulo, Edi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asil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C/ CFE. </w:t>
      </w:r>
      <w:r>
        <w:rPr>
          <w:i/>
          <w:sz w:val="24"/>
        </w:rPr>
        <w:t>Documenta, n. 7/1962; 19/1963; 24/196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PETITAT, André. </w:t>
      </w:r>
      <w:r>
        <w:rPr>
          <w:i/>
          <w:sz w:val="24"/>
        </w:rPr>
        <w:t>O surgimento dos sistemas escolares estatais: premissas e contradições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In: PETITAT, André. </w:t>
      </w:r>
      <w:r>
        <w:rPr>
          <w:i/>
          <w:sz w:val="24"/>
        </w:rPr>
        <w:t>Produção da escola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/produção da sociedade.</w:t>
      </w:r>
      <w:r>
        <w:rPr>
          <w:sz w:val="24"/>
        </w:rPr>
        <w:t xml:space="preserve"> Porto Alegre, Artes Médicas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i/>
          <w:i/>
          <w:sz w:val="24"/>
        </w:rPr>
      </w:pPr>
      <w:r>
        <w:rPr>
          <w:sz w:val="24"/>
        </w:rPr>
        <w:t xml:space="preserve">PRIMITIVO, Moacyr. </w:t>
      </w:r>
      <w:r>
        <w:rPr>
          <w:i/>
          <w:sz w:val="24"/>
        </w:rPr>
        <w:t>A instrução e as províncias.</w:t>
      </w:r>
      <w:r>
        <w:rPr/>
        <w:t xml:space="preserve"> </w:t>
      </w:r>
      <w:r>
        <w:rPr>
          <w:sz w:val="24"/>
        </w:rPr>
        <w:t>São Paulo: Companhia Editora Nacional, 194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3"/>
        <w:widowControl/>
        <w:spacing w:lineRule="auto" w:line="240"/>
        <w:rPr/>
      </w:pPr>
      <w:r>
        <w:rPr/>
        <w:t xml:space="preserve">ROMÃO, José Eustáquio. </w:t>
      </w:r>
      <w:r>
        <w:rPr>
          <w:i/>
        </w:rPr>
        <w:t>Sistema municipal de educação: o papel dos conselhos municipais de Educação.</w:t>
      </w:r>
      <w:r>
        <w:rPr/>
        <w:t xml:space="preserve"> Juiz de Fora, 1999. Mimeo </w:t>
      </w:r>
    </w:p>
    <w:p>
      <w:pPr>
        <w:pStyle w:val="Corpodetexto3"/>
        <w:widowControl/>
        <w:spacing w:lineRule="auto" w:line="240"/>
        <w:rPr/>
      </w:pPr>
      <w:r>
        <w:rPr/>
      </w:r>
    </w:p>
    <w:p>
      <w:pPr>
        <w:pStyle w:val="Corpodetexto3"/>
        <w:widowControl/>
        <w:spacing w:lineRule="auto" w:line="240"/>
        <w:rPr/>
      </w:pPr>
      <w:r>
        <w:rPr/>
        <w:t xml:space="preserve">TELLES, Vera da Silva. </w:t>
      </w:r>
      <w:r>
        <w:rPr>
          <w:i/>
        </w:rPr>
        <w:t xml:space="preserve"> Sociedade civil e a construção de espaços públicos. </w:t>
      </w:r>
      <w:r>
        <w:rPr/>
        <w:t xml:space="preserve">In: Anos 90: Política e sociedade no Brasil. São Paulo: </w:t>
      </w:r>
    </w:p>
    <w:p>
      <w:pPr>
        <w:pStyle w:val="Corpodetexto3"/>
        <w:widowControl/>
        <w:spacing w:lineRule="auto" w:line="240"/>
        <w:rPr/>
      </w:pPr>
      <w:r>
        <w:rPr/>
        <w:t xml:space="preserve">       </w:t>
      </w:r>
      <w:r>
        <w:rPr/>
        <w:t>Brasiliense, 1994.</w:t>
      </w:r>
    </w:p>
    <w:p>
      <w:pPr>
        <w:pStyle w:val="Corpodetexto3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WERLE, Flávia Obino Corrêa. </w:t>
      </w:r>
      <w:r>
        <w:rPr>
          <w:i/>
          <w:sz w:val="24"/>
        </w:rPr>
        <w:t xml:space="preserve">Conselhos municipais de educação: estudo genético-histórico. </w:t>
      </w:r>
      <w:r>
        <w:rPr>
          <w:sz w:val="24"/>
        </w:rPr>
        <w:t xml:space="preserve">Cadernos de Pesquisa. São Paulo, n. 3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. 123-135. Março, 1998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sagem de Getúlio Vargas ao Congresso Nacional em 1936. apud: Horta, 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 Narrow" w:hAnsi="Arial Narrow" w:cs="Arial Narrow"/>
      <w:b/>
      <w:smallCaps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center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ind w:firstLine="709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spacing w:lineRule="auto" w:line="36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40:00Z</dcterms:created>
  <dc:creator/>
  <dc:description/>
  <dc:language>en-US</dc:language>
  <cp:lastModifiedBy>Programa Teste</cp:lastModifiedBy>
  <cp:lastPrinted>2001-03-12T16:48:00Z</cp:lastPrinted>
  <dcterms:modified xsi:type="dcterms:W3CDTF">2001-08-16T13:34:00Z</dcterms:modified>
  <cp:revision>5</cp:revision>
  <dc:subject/>
  <dc:title>O PAPEL DOS CONSELHOS DE EDUCAÇÃO NA FORMAÇÃO DOS SISTEMAS EDUCACIONAIS BRASILEIROS</dc:title>
</cp:coreProperties>
</file>