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ORESTES GUIMARÃES  E AS  QUESTÕES EDUCACIONAIS DE SUA ÉPOCA: </w:t>
      </w:r>
      <w:r>
        <w:rPr>
          <w:b/>
          <w:i/>
          <w:sz w:val="24"/>
        </w:rPr>
        <w:t>da Direção do Colégio Municipal de Joinville à Reforma do Ensino Catarinense de 1911</w:t>
      </w:r>
      <w:r>
        <w:rPr>
          <w:b/>
          <w:sz w:val="24"/>
        </w:rPr>
        <w:t>.</w:t>
      </w:r>
    </w:p>
    <w:p>
      <w:pPr>
        <w:pStyle w:val="Heading1"/>
        <w:rPr/>
      </w:pPr>
      <w:r>
        <w:rPr/>
        <w:t>Paulo de Nóbreg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INTRODU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ste trabalho é resultado e parte integrante de pesquisa realizada junto ao Programa de Pós-Graduação em Educação do Centro de Ciências da Educação da Universidade Federal de Santa Catarina para a obtenção do título de mestre, defendida em 20 de dezembro de 2000, na mesma instituição. A pesquisa buscou relacionar as práticas políticas oligárquicas e coronelistas, predominantes durante a Primeira República, com uma retórica educacional oficial de cunho nacionalista, republicana, cientificista, liberal e positivista, verificando qual o impacto nos programas escolares e nas práticas educacionais de então.</w:t>
      </w:r>
    </w:p>
    <w:p>
      <w:pPr>
        <w:pStyle w:val="Normal"/>
        <w:spacing w:lineRule="auto" w:line="360"/>
        <w:ind w:right="51" w:firstLine="709"/>
        <w:jc w:val="both"/>
        <w:rPr/>
      </w:pPr>
      <w:r>
        <w:rPr>
          <w:sz w:val="24"/>
        </w:rPr>
        <w:t>No início da República, São Paulo dá início a um processo de modernização de sua instrução pública primária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que repercutiria em outros Estados brasileiros (TANURI, 1970). A reforma, iniciada pela Escola Normal da Capital, foi acompanhada de nova organização espacial, administrativa, programática e pedagógica das escolas públicas primárias. Desta forma, a renovação das Escolas Normais e a reestruturação do ensino público primário republicano serão elementos indissociáveis nas reformas do ensino promovidas então pelos Estados. Em Santa Catarina, a reforma da instrução pública primária com tais características será implantada a partir de 1911.</w:t>
      </w:r>
    </w:p>
    <w:p>
      <w:pPr>
        <w:pStyle w:val="Normal"/>
        <w:spacing w:lineRule="auto" w:line="360"/>
        <w:ind w:right="51" w:firstLine="708"/>
        <w:jc w:val="both"/>
        <w:rPr>
          <w:sz w:val="24"/>
        </w:rPr>
      </w:pPr>
      <w:r>
        <w:rPr>
          <w:sz w:val="24"/>
        </w:rPr>
        <w:t xml:space="preserve">Para dirigir a reforma catarinense foi contratado, em 1910, o professor paulista Orestes de Oliveira Guimarães, com a anuência do Governo de São Paulo, para assessorar a reforma educacional, promovendo a reorganização da Escola Normal, a introdução dos “modernos métodos de ensino” e a difusão de Grupos Escolares. Este comissionamento de Orestes   Guimarães  a   frente  do  ensino  público  catarinense   fora   antecedido   por  sua </w:t>
      </w:r>
    </w:p>
    <w:p>
      <w:pPr>
        <w:pStyle w:val="Normal"/>
        <w:spacing w:lineRule="auto" w:line="360"/>
        <w:ind w:right="51" w:hanging="0"/>
        <w:jc w:val="both"/>
        <w:rPr>
          <w:sz w:val="24"/>
        </w:rPr>
      </w:pPr>
      <w:r>
        <w:rPr>
          <w:sz w:val="24"/>
        </w:rPr>
        <w:t xml:space="preserve">passagem como diretor do Colégio Municipal de Joinville, entre 1907 e 1909. Já ali </w:t>
      </w:r>
      <w:r>
        <w:br w:type="page"/>
      </w:r>
    </w:p>
    <w:p>
      <w:pPr>
        <w:pStyle w:val="Normal"/>
        <w:spacing w:lineRule="auto" w:line="360"/>
        <w:ind w:right="51" w:hanging="0"/>
        <w:jc w:val="both"/>
        <w:rPr>
          <w:sz w:val="24"/>
        </w:rPr>
      </w:pPr>
      <w:r>
        <w:rPr>
          <w:sz w:val="24"/>
        </w:rPr>
        <w:t xml:space="preserve">Guimarães manifestara e procurara por em prática aquilo que considerava primordial para </w:t>
      </w:r>
    </w:p>
    <w:p>
      <w:pPr>
        <w:pStyle w:val="Normal"/>
        <w:spacing w:lineRule="auto" w:line="360"/>
        <w:ind w:right="51" w:hanging="0"/>
        <w:jc w:val="both"/>
        <w:rPr>
          <w:sz w:val="24"/>
        </w:rPr>
      </w:pPr>
      <w:r>
        <w:rPr>
          <w:sz w:val="24"/>
        </w:rPr>
        <w:t xml:space="preserve">a organização do ensino público primário, numa perspectiva moderna de educação. É esta visão educacional que o presente trabalho pretendeu caracterizar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OS FUNDAMENTOS DA MODERNIZAÇÃO DO ENSINO PÚBLICO PRIMÁRIO REPUBLICANO</w:t>
      </w:r>
    </w:p>
    <w:p>
      <w:pPr>
        <w:pStyle w:val="TextBody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Orestes de Oliveira Guimarães nasceu em São Paulo, na cidade de Taubaté, a 27 de fevereiro de 1871. Formou-se professor pela Escola Normal da Capital naquele Estado aos 18 anos. Iniciou o magistério em uma escola rural em Quiririm, na região de Taubaté. Foi diretor do Grupo Escolar “Dr. Lopes Chaves” instalado em 1 de setembro de 1896 nesta cidade. Instalou - isto é, organizou - e dirigiu Grupos Escolares do ensino público paulista. Era, portanto, um profissional da confiança da Diretoria da Instrução Pública – um quadro técnico e burocrático –, experiente e familiarizado com as diretrizes do ensino primário daquele Estado, quando foi designado para dirigir o Colégio Municipal de Joinville em 1907.</w:t>
      </w:r>
    </w:p>
    <w:p>
      <w:pPr>
        <w:pStyle w:val="TextBody"/>
        <w:rPr/>
      </w:pPr>
      <w:r>
        <w:rPr/>
        <w:tab/>
        <w:t xml:space="preserve">No </w:t>
      </w:r>
      <w:r>
        <w:rPr>
          <w:i/>
        </w:rPr>
        <w:t>Relatório</w:t>
      </w:r>
      <w:r>
        <w:rPr/>
        <w:t>, apresentado ao final de seu primeiro comissionamento, em 1909,</w:t>
      </w:r>
      <w:r>
        <w:rPr>
          <w:i/>
        </w:rPr>
        <w:t xml:space="preserve"> </w:t>
      </w:r>
      <w:r>
        <w:rPr/>
        <w:t>afirmava Guimarães: “Demais, si bem que, pela observação e pratica do meio escolar de Joinville, hoje me julgue mais capaz para apresentar uma reforma, no entanto, deixo de o fazer devido a inopportunidade”(GUIMARÃES, 1909, p.1). A oportunidade surgiria. Em 1910, retorna à Santa Catarina na condição de Inspetor Geral da Instrução – em novo entendimento entre as administrações dos dois Estados – para dar nova organização ao ensino público primário do Estado, que se estenderá nas administrações Vidal Ramos, Felipe Schmidt e Hercílio Luz, com as renovações sucessivas de seu comissionamento.</w:t>
      </w:r>
    </w:p>
    <w:p>
      <w:pPr>
        <w:pStyle w:val="TextBody"/>
        <w:rPr/>
      </w:pPr>
      <w:r>
        <w:rPr/>
        <w:tab/>
        <w:t xml:space="preserve">Os pressupostos educacionais para a organização física, administrativa e pedagógica da reforma catarinense, realizada sob a direção de Orestes Guimarães a partir de 1911, serão os mesmos que o orientaram durante sua passagem pelo Colégio Municipal de Joinville. Mediante o mesmo </w:t>
      </w:r>
      <w:r>
        <w:rPr>
          <w:i/>
        </w:rPr>
        <w:t>Relatório</w:t>
      </w:r>
      <w:r>
        <w:rPr/>
        <w:t>, entregue à Superintendência Municipal ao final desta comissão, pode-se vislumbrar suas características. A organização  da “escola moderna” apoiava-se nos itens seguintes: Prédio Escolar, Mobília Escolar, Material Escolar, Livros Didáticos, Disciplina, Ensino e Programa. O ordenamento adequado de todos eles garantiria uma escola primária eficaz  e de qualidade.</w:t>
      </w:r>
    </w:p>
    <w:p>
      <w:pPr>
        <w:pStyle w:val="TextBody"/>
        <w:rPr/>
      </w:pPr>
      <w:r>
        <w:rPr/>
        <w:tab/>
        <w:t xml:space="preserve">O prédio escolar por excelência – o Grupo Escolar, em geral com uma arquitetura neoclássica – deveria apresentar, preferencialmente, uma simetria bilateral, de modo que as seções masculina e feminina ficassem em lados opostos e separadas por um pátio interno, com compartimentos internos espaçosos, arejados com amplas janelas, de modo que a claridade incidisse adequadamente na carteira do aluno. Poderia ter de oito a doze salas de aula, metade para cada seção, além de salas de depósito, galpões e o gabinete do diretor. Um prédio planejado para atender aos fins e às práticas pedagógicas pretendidas com a reforma.  </w:t>
      </w:r>
    </w:p>
    <w:p>
      <w:pPr>
        <w:pStyle w:val="TextBody"/>
        <w:rPr/>
      </w:pPr>
      <w:r>
        <w:rPr/>
        <w:tab/>
        <w:t>Em 1911, o prédio do Colégio Municipal de Joinville, para adquirir características de Grupo, passou “por uma sensivel modificação, ficando com oito salões espaçosos para aulas, um gabinete para o director, salas de deposito e arrecadação e galpões para os dias calidos ou chuvosos. O edificio será forrado e novamente pintado e caiado e terá um porteiro e um servente. As aulas funccionarão diariamente durante cinco horas...”(</w:t>
      </w:r>
      <w:r>
        <w:rPr>
          <w:i/>
        </w:rPr>
        <w:t>Commercio de Joinville</w:t>
      </w:r>
      <w:r>
        <w:rPr/>
        <w:t xml:space="preserve">, de 12 de Agosto de 1911, p.2). O Grupo Escolar Vidal Ramos, nome do governador, de Lages, sua cidade natal, inaugurado em 20 de Maio de 1913,  com dois andares, foi o maior e mais suntuoso prédio escolar construído no período, não sendo superado nem mesmo pelos dois Grupos Escolares construídos na capital. </w:t>
      </w:r>
    </w:p>
    <w:p>
      <w:pPr>
        <w:pStyle w:val="TextBody"/>
        <w:rPr/>
      </w:pPr>
      <w:r>
        <w:rPr/>
        <w:tab/>
        <w:t xml:space="preserve">Outra novidade que será incorporada à estrutura do prédio mas que, como as demais, tinha um fim pedagógico, foram os quadros negros. Em 1909, Guimarães assim se referia a eles: “Foram construidos quadros negros corridos nas paredes de todas as classes. Este ultimo melhoramento é um dos melhores introduzidos, pois facilita muitissimo o ensino de todas as materias, principalmente aquelles que dependerem do processo tabulario” (GUIMARÃES, 1909, p.15). A mobília escolar destinada ao aluno era encarada como fator de higiene e disciplina. Era composta de carteira e cadeira individuais. Para se ter idéia de como era considerada sua importância, Guimarães, ainda em 1909, se refere a ela nos termos seguintes: “Não posso deixar de lastimar, o modo porque foi encarado este ponto de reforma, visto a actual mobilia ser a mais anti-hygienica, incommoda e imppropria á disciplina”(Idem, ibidem, p.15). E quanto a sua função disciplinadora: “Como, pois exigir-se que uma creança se torne quieta e attenciosa, enfim, bom alumno, si o collocamos cinco horas em cima de taboas duras e sem encosto?”(Idem, ibidem, p.16). As queixas de Guimarães se deveram ao fato de, por  limitação de recursos, não  ter  recebido  as  carteiras </w:t>
      </w:r>
      <w:r>
        <w:br w:type="page"/>
      </w:r>
    </w:p>
    <w:p>
      <w:pPr>
        <w:pStyle w:val="TextBody"/>
        <w:rPr/>
      </w:pPr>
      <w:r>
        <w:rPr/>
        <w:t>solicitadas quando diretor do Colégio Municipal de Joinville.</w:t>
      </w:r>
    </w:p>
    <w:p>
      <w:pPr>
        <w:pStyle w:val="TextBody"/>
        <w:rPr/>
      </w:pPr>
      <w:r>
        <w:rPr/>
        <w:tab/>
        <w:t>O material escolar, incluindo-se aí o gabinete de física e química, o museu natural, mapas murais para o ensino de ciências naturais, mapas para o ensino de geografia, globo terrestre, quadros de Parker para o cálculo mental, etc., eram de fundamental importância pois serviriam de apoio para a aplicação das lições de coisas, partindo-se do objeto concreto, da coisa, ou de sua representação material, para depois chegar-se à conceituação dela. E afirma Guimarães: “Este material adoptado nas escolas de S. Paulo alguns feito sob a direcção do Pedagogium Brazileiro, é dos melhores e resiste a qualquer critica, como material didactico”(Idem, ibidem, p.16).</w:t>
      </w:r>
    </w:p>
    <w:p>
      <w:pPr>
        <w:pStyle w:val="TextBody"/>
        <w:ind w:firstLine="708"/>
        <w:rPr/>
      </w:pPr>
      <w:r>
        <w:rPr/>
        <w:t>A “litteratura didactica” – isto é o livro, especialmente o livro de leitura – exerceria papel fundamental e deveria caracterizar-se por ser “attrahente, facil, seriada, passional proporcionalmente ás forças do alumno, enfim, correcta, quanto a forma e quanto ao fim”(Idem, ibidem, p.17). Era fundamental porque: “Com um livro de leitura escolhido, o professor faz: a leitura propriamente, a linguagem, a historia, a geographia, a educação civica e pode dar amplas licções de cousas”( Idem, ibidem, p. 23).</w:t>
      </w:r>
    </w:p>
    <w:p>
      <w:pPr>
        <w:pStyle w:val="TextBody"/>
        <w:rPr/>
      </w:pPr>
      <w:r>
        <w:rPr/>
        <w:tab/>
        <w:t xml:space="preserve">A disciplina é outro elemento essencial na racionalidade da “moderna pedagogia”, na medida que ela, além de expressar certa  visão de comportamento social, tornaria possível a aplicação do ensino simultâneo, em oposição ao ensino individual ou ao ensino mútuo. Guimarães assim se expressa a respeito: “Fonte  de inexgottaveis aproveitamentos educativos; base geral e primordial das organisações escolares: – ordem para ter progresso – é, pois para a disciplina que deve convergir as vistas de todos os directores a par do ensino propriamente dito” (Idem, ibidem, p.18). E usando a máxima positivista, reivindica a ordem como meio para atingir-se o fim, o progresso, neste caso, o educacional. </w:t>
      </w:r>
    </w:p>
    <w:p>
      <w:pPr>
        <w:pStyle w:val="TextBody"/>
        <w:rPr/>
      </w:pPr>
      <w:r>
        <w:rPr/>
        <w:tab/>
        <w:t>E para a disciplina tornar-se efetiva ela deveria basear-se na autoridade: “A base de toda a disciplina, que, a meu ver, abrange estes pontos: as entradas e sahidas das classes; a estadia nos recreios; o tratamento; a posição em aula, a consideração e deferencia pelos mestres, o cumprimento exacto das ordens recebidas; a voluntariedade em obedecer este conjuncto de harmonia – tudo reside na auctoridade do mestre, e, sobretudo, na do director, em estabelecimento como este”(Idem, ibidem, p.18). Daí a grande difusão com a reforma de regulamentos, regimentos internos, etc., já que estes estabeleceriam os padrões de conduta escolares, disciplinares, por meio dos quais exercer-se-ia a autoridade.</w:t>
      </w:r>
    </w:p>
    <w:p>
      <w:pPr>
        <w:pStyle w:val="TextBody"/>
        <w:ind w:firstLine="708"/>
        <w:rPr/>
      </w:pPr>
      <w:r>
        <w:rPr/>
        <w:t xml:space="preserve">Mas esses padrões de conduta estabelecidos pela escola não se restringiriam a ela, já que a escola propunha-se a formar para a vida social: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left="1416" w:hanging="0"/>
        <w:rPr>
          <w:sz w:val="22"/>
        </w:rPr>
      </w:pPr>
      <w:r>
        <w:rPr>
          <w:sz w:val="22"/>
        </w:rPr>
        <w:t>Alex Martin, citando Raut, diz, falando da obediencia, que é o grande factor da disciplina, si não a unica. ‘Pode a obediencia derivar do constrangimento e então é absoluta; ou então da confiança e é voluntaria. É importantissima esta ultima, mas a primeira é extremamente necessaria, porque ella prepara a criança, para os cumprimentos das leis, a que mais tarde terá de obedecer como cidadão, mesmo quando ellas não lhe agradarem’. O professor, si bem me expresso, precisa estar sempre attento, com o coração e com o cerebro, para manter a disciplina, isto é,   ‘manter, imprimir e reprimir’ (Idem, ibidem, p.19).</w:t>
      </w:r>
    </w:p>
    <w:p>
      <w:pPr>
        <w:pStyle w:val="TextBody"/>
        <w:spacing w:lineRule="auto" w:line="240"/>
        <w:rPr/>
      </w:pPr>
      <w:r>
        <w:rPr/>
        <w:tab/>
      </w:r>
    </w:p>
    <w:p>
      <w:pPr>
        <w:pStyle w:val="TextBody"/>
        <w:rPr/>
      </w:pPr>
      <w:r>
        <w:rPr/>
        <w:tab/>
        <w:t xml:space="preserve">Ao que parece, coração aí refere-se à confiança e cérebro à constrangimento. E, na ausência dos primeiros, a eficiência dos últimos: “manter, imprimir e reprimir”. Expressa ainda uma visão verticalizada e estática da organização social. A lei não poderia ser questionada? Quem fazia as leis não poderia ser questionado? Não, pois, partia-se do pressuposto de que a sociedade estava organizada dentro dos princípios de uma democracia representativa liberal acabada, com fundamentos positivistas, isto é, ordenada e disciplinada. </w:t>
      </w:r>
    </w:p>
    <w:p>
      <w:pPr>
        <w:pStyle w:val="TextBody"/>
        <w:rPr/>
      </w:pPr>
      <w:r>
        <w:rPr/>
        <w:tab/>
        <w:t xml:space="preserve">Todos estes itens da organização da escola postos, o ensino propriamente dito poderia se desenvolver. E aí é que se colocava a questão metodológica do ensino, evidentemente vinculada aos itens demais e aplicável a todas as disciplinas do programa. Propunha-se no lugar do ensino individual ou mútuo o “processo intuitivo” e simultâneo, isto é, a ênfase para a atenção às coisas concretas simultaneamente pelos alunos: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left="1416" w:hanging="0"/>
        <w:rPr/>
      </w:pPr>
      <w:r>
        <w:rPr>
          <w:sz w:val="22"/>
        </w:rPr>
        <w:t>Todavia, resumindo todos os processos exarados no dito Programma, posso dizer que elles obedecem, com variantes de forma, ao processo intuitivo, isto é, aquelle que tem por fim despertar a attenção das creanças, provocando-lhes a intelligencia, já pela objetivação (methodo objectivo, 1</w:t>
      </w:r>
      <w:r>
        <w:rPr>
          <w:sz w:val="22"/>
          <w:vertAlign w:val="superscript"/>
        </w:rPr>
        <w:t>ª</w:t>
      </w:r>
      <w:r>
        <w:rPr>
          <w:sz w:val="22"/>
        </w:rPr>
        <w:t xml:space="preserve"> e 2</w:t>
      </w:r>
      <w:r>
        <w:rPr>
          <w:sz w:val="22"/>
          <w:vertAlign w:val="superscript"/>
        </w:rPr>
        <w:t>ª</w:t>
      </w:r>
      <w:r>
        <w:rPr>
          <w:sz w:val="22"/>
        </w:rPr>
        <w:t xml:space="preserve"> classe)[mais concreto] já pela completa e máxima exemplificação [em direção a abstração], principalmente na 3</w:t>
      </w:r>
      <w:r>
        <w:rPr>
          <w:sz w:val="22"/>
          <w:vertAlign w:val="superscript"/>
        </w:rPr>
        <w:t>ª</w:t>
      </w:r>
      <w:r>
        <w:rPr>
          <w:sz w:val="22"/>
        </w:rPr>
        <w:t xml:space="preserve"> e 4</w:t>
      </w:r>
      <w:r>
        <w:rPr>
          <w:sz w:val="22"/>
          <w:vertAlign w:val="superscript"/>
        </w:rPr>
        <w:t>ª</w:t>
      </w:r>
      <w:r>
        <w:rPr>
          <w:sz w:val="22"/>
        </w:rPr>
        <w:t xml:space="preserve"> classe (Idem, ibidem, p.20).</w:t>
      </w:r>
    </w:p>
    <w:p>
      <w:pPr>
        <w:pStyle w:val="TextBody"/>
        <w:rPr/>
      </w:pPr>
      <w:r>
        <w:rPr/>
        <w:tab/>
        <w:t>O “processo intuitivo” tinha como um de seus fundamentos o “ensino lento, variado e recapitulativo”, que garantiria a manutenção da atenção dos alunos. Ao recomendar aos professores procedimentos de ensino valorizados pelo “processo intuitivo”, Guimarães assim se manifest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left="1416" w:hanging="0"/>
        <w:rPr>
          <w:sz w:val="22"/>
        </w:rPr>
      </w:pPr>
      <w:r>
        <w:rPr>
          <w:sz w:val="22"/>
        </w:rPr>
        <w:t>Snrs. Professores. Recommendo-vos que no ensino das differentes disciplinas obedeçais as instrucções seguintes: a) sempre que for possivel, toda idéa nova deve ser objectivamente levada ao conhecimento do alumno, aproveitando os mappas, quadros, apparelho Level, espherar etc; b) nos exercicios de linguagem, geographia, historia etc. não apresentar de uma vez muitas idéas novas. A intensidade da attenção está na razão inversa da extensão do assumpto; c) falar com clareza, de modo a fazer o alumno entender que uma ou outra vez se repisa uma assumpto ou se repete uma explicação; d) propor a questão a classe em geral e só depois nomear quem a deve responder; e) tornar attractiva a exposição procurando despertar a curiosidade; f) coordenar as idéas e os racciocinios num encadeamento logico; g) não exigir do alumno muita attenção de espirito, para evitar que o cansaço o impossibilite de acompanhar a explicação; h) variar a ordem das perguntas fazendo o alumno perceber que se acha exposto a ser chamado; i) corrigir ou completar uma resposta deficiente; j) variar os methodos de exposição; k) expor com variedade e clareza o assumpto que for lido, seja elle qual fôr, e pedir resposta aos alumnos (Idem, ibidem, p.21)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 xml:space="preserve">Ensino concreto, gradual – lições curtas, recapitulativo, atenção simultânea, lógico. O ensino estava centrado na figura do professor e da sua eficaz utilização dos materiais pedagógicos. E para exemplificar a importância do professor, escreve Guimarães: “A linguagem se aprenderá apenas no livro de leitura, que é este o compendio dos compendios, como o mestre deve ser o livro dos livros”(Idem, ibidem, p. 10). </w:t>
      </w:r>
    </w:p>
    <w:p>
      <w:pPr>
        <w:pStyle w:val="TextBody"/>
        <w:ind w:firstLine="708"/>
        <w:rPr/>
      </w:pPr>
      <w:r>
        <w:rPr/>
        <w:t xml:space="preserve">E, finalmente, sobre a formação dos professores afirmava: “Como, pois, conseguir a attenção da creança, dessa attenção que é a base do ensino intuitivo? É pois, como disse o nó gordio da questão, nó que só as escolas normaes, as escolas modelo e estabelecimentos congeneres poderão resolver”(Idem, ibidem, p.20). Ao ressaltar a importância do “método intuitivo”, Guimarães expressava como as dificuldades para sua aplicação poderiam ser superadas, apontando o fundamental papel das Escolas Normais como instrumento da  “formação moderna do professor”. Reafirmava, assim, a relação umbilical entre a reorganização das Escolas Normais e a desejada modernização do ensino público primário.   </w:t>
      </w:r>
    </w:p>
    <w:p>
      <w:pPr>
        <w:pStyle w:val="TextBody"/>
        <w:rPr/>
      </w:pPr>
      <w:r>
        <w:rPr>
          <w:b/>
        </w:rPr>
        <w:t>REFERÊNCIAS BIBLIOGRÁFICAS:</w:t>
      </w:r>
      <w:r>
        <w:rPr/>
        <w:t xml:space="preserve">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Footnote"/>
        <w:jc w:val="both"/>
        <w:rPr/>
      </w:pPr>
      <w:r>
        <w:rPr>
          <w:i/>
          <w:sz w:val="24"/>
        </w:rPr>
        <w:t>COMMERCIO DE JOINVILLE</w:t>
      </w:r>
      <w:r>
        <w:rPr>
          <w:sz w:val="24"/>
        </w:rPr>
        <w:t>,  n. 328, 12 de  Agosto  de  1911,  Joinville,   Typ.  Boeh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GUIMARÃES, O. O. </w:t>
      </w:r>
      <w:r>
        <w:rPr>
          <w:i/>
          <w:sz w:val="24"/>
        </w:rPr>
        <w:t xml:space="preserve">Relatório apresentado  Ao  Exmo. Sr. Superintendente  Municipal d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Joinville,  pelo director  em  comissão  Orestes de Oliveira Guimarães, de 20  de abril de </w:t>
      </w:r>
    </w:p>
    <w:p>
      <w:pPr>
        <w:pStyle w:val="TextBody"/>
        <w:rPr/>
      </w:pPr>
      <w:r>
        <w:rPr/>
        <w:t xml:space="preserve">     </w:t>
      </w:r>
      <w:r>
        <w:rPr/>
        <w:t>19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OUZA, R. F. </w:t>
      </w:r>
      <w:r>
        <w:rPr>
          <w:i/>
          <w:sz w:val="24"/>
        </w:rPr>
        <w:t xml:space="preserve">Templos  de  Civilização:  A  Implantação da Escola Primária Graduada no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i/>
          <w:sz w:val="24"/>
        </w:rPr>
        <w:t>Estado de São Paulo (1890-1910)</w:t>
      </w:r>
      <w:r>
        <w:rPr>
          <w:sz w:val="24"/>
        </w:rPr>
        <w:t>. São Paulo, Fundação Editora da Unesp, 199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sz w:val="24"/>
        </w:rPr>
        <w:t xml:space="preserve">TANURI, L. M. </w:t>
      </w:r>
      <w:r>
        <w:rPr>
          <w:i/>
          <w:sz w:val="24"/>
        </w:rPr>
        <w:t>Contribuição  Para  o  Estudo  da Escola Normal no Brasil</w:t>
      </w:r>
      <w:r>
        <w:rPr>
          <w:sz w:val="24"/>
        </w:rPr>
        <w:t>. In: CENTRO</w:t>
      </w:r>
    </w:p>
    <w:p>
      <w:pPr>
        <w:pStyle w:val="Normal"/>
        <w:spacing w:lineRule="auto" w:line="360"/>
        <w:ind w:right="49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GIONAL DE PESQUISAS EDUCACIONAIS - CRPEP- Prof. Queiroz Filho.</w:t>
      </w:r>
    </w:p>
    <w:p>
      <w:pPr>
        <w:pStyle w:val="Normal"/>
        <w:spacing w:lineRule="auto" w:line="360"/>
        <w:ind w:left="360" w:right="49" w:hanging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ão Paulo, n. 13,  dez. 1970. (Pesquisa e Planejamento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06045</wp:posOffset>
                </wp:positionV>
                <wp:extent cx="146304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8.35pt;width:115.1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7385</wp:posOffset>
                </wp:positionH>
                <wp:positionV relativeFrom="paragraph">
                  <wp:posOffset>106045</wp:posOffset>
                </wp:positionV>
                <wp:extent cx="146304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8.35pt;width:115.1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9065</wp:posOffset>
                </wp:positionH>
                <wp:positionV relativeFrom="paragraph">
                  <wp:posOffset>106045</wp:posOffset>
                </wp:positionV>
                <wp:extent cx="146304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8.35pt;width:115.1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                  </w:t>
        <w:tab/>
        <w:tab/>
        <w:t xml:space="preserve">                                                                                               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106045</wp:posOffset>
                </wp:positionV>
                <wp:extent cx="146304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8.35pt;width:115.1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7385</wp:posOffset>
                </wp:positionH>
                <wp:positionV relativeFrom="paragraph">
                  <wp:posOffset>106045</wp:posOffset>
                </wp:positionV>
                <wp:extent cx="146304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8.35pt;width:115.1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9065</wp:posOffset>
                </wp:positionH>
                <wp:positionV relativeFrom="paragraph">
                  <wp:posOffset>106045</wp:posOffset>
                </wp:positionV>
                <wp:extent cx="1463040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8.35pt;width:115.1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7385</wp:posOffset>
                </wp:positionH>
                <wp:positionV relativeFrom="paragraph">
                  <wp:posOffset>129540</wp:posOffset>
                </wp:positionV>
                <wp:extent cx="1463040" cy="182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10.2pt;width:115.1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 reorganização da escola primária, pressupunha a uniformização e seriação dos conteúdos, distribuídos racionalmente no tempo de curso, e uma homogeneização dos grupos de alunos de modo que em cada grupo todos estivessem dentro de um mesmo grau de desenvolvimento escolar e sujeitos ao ensino simultâneo. E ainda, a adoção de determinado método de ensino – lastreado em certa concepção de conhecimento, de homem, de sociedade: liberal e positivista – chamado “método intuitivo” ou  “lição de coisas”. No Brasil, inicialmente em São Paulo, deu-se este tipo de organização escolar graduada que foi nomeada Grupo Escolar, expressando o processo pelo qual foram criadas: reunião ou agrupamento de escolas primárias preexistentes em determinada localidade, sob novo prédio (SOUZA, 199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8:39:00Z</dcterms:created>
  <dc:creator>anped</dc:creator>
  <dc:description/>
  <dc:language>en-US</dc:language>
  <cp:lastModifiedBy>Programa Teste</cp:lastModifiedBy>
  <dcterms:modified xsi:type="dcterms:W3CDTF">2001-08-16T13:03:00Z</dcterms:modified>
  <cp:revision>4</cp:revision>
  <dc:subject/>
  <dc:title>ORESTES GUIMARÃES  E AS  QUESTÕES EDUCACIONAIS DE SUA ÉPOCA: da Direção do Colégio Municipal de Joinville à Reforma do Ensino Catarinense de 1911</dc:title>
</cp:coreProperties>
</file>